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25 - 7 - 2016 đến 29 - 7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25/7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ng kết năm học trực tuyến (cả ngày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VNPT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5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UBND trình KH Tuyên dương khen trưởng HS tiêu biểu năm 2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rường MN Ngôi Nhà Trẻ Th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tác nghiệp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N Ngôi Nhà Trẻ Thơ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/7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, tổ trưởng xét thi đu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công tác Hòa nhập khuyết tật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27/7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 giờ 45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ng Nghĩa trang Liệt Sĩ và Gò Ô Mô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trang Liệt Sĩ , Gò Ô Mô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công tác Hòa nhập khuyết tậ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 trực tuyến về  QĐ 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B.Thả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/7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Quận ủy làm việc phường Tân Ph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công tác giáo dục hòa nhập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HTPTGDH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/7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công tác giáo dục hòa nhập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HTPTGDH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3:00Z</dcterms:created>
  <dc:creator>Admin</dc:creator>
  <dc:description/>
  <cp:keywords/>
  <dc:language>en-US</dc:language>
  <cp:lastModifiedBy>Admin</cp:lastModifiedBy>
  <dcterms:modified xsi:type="dcterms:W3CDTF">2016-07-25T06:53:00Z</dcterms:modified>
  <cp:revision>6</cp:revision>
  <dc:subject/>
  <dc:title/>
</cp:coreProperties>
</file>